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Опыт применения здоровьесберегающих технологий в работе педагога – психолога в МБДОУ детском саду № 11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доровье получается человеком от природы, является подарком,  с которым  нужно обращаться как можно более трепетно и осознанно. Задача  педагогов ДОУ состоит не только  в сохранении здоровья воспитанников, но и в воспитании у детей правильного, бережного отношения друг к другу, своему здоровью и в связи с этим приобретает важность психологическая безопасность  взаимодействия всех субъектов образовательно – воспитательного процесс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амо понятие безопасность несет в себе компонент сохранения и бережного преумножения. Существует два источника угроз психологической безопасности: внешние и внутренни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К внешним источника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угроз психологической безопасности ребенка следует отнести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 Манипулирование детьми, наносящее серьезный ущерб позитивному развитию лич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 Индивидуально-личностные особенности персонала, участвующего в образовательном процессе и ежедневно вступающего во взаимодействие с детьми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 Межличностные отношения детей в групп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4. Недостаточность окружающей ребенка сред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5. Несоблюдение гигиенических требований к содержанию помещ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6. Интеллектуально-физические и эмоциональные перегрузки из-за нерационально построенного режима жизнедеятельности детей, однообразие будн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7. Нерациональность и скудость питания, его однообразие и плохая организац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8. Преобладание авторитарного стиля общения, отсутствие заинтересованности ребенком со стороны взрослы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9. Недооценка значения закаливания, сокращение длительности пребывания ребенка на свежем воздух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0. Отсутствие понятных ребенку правил, регулирующих его поведение в детском обществ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1. Невнимание к ребенку со стороны родителей, асоциальная семейная микросреда и т. п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нутренними источникам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угроз психологической безопасности ребенка могут быть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 Сформировавшиеся в результате неправильного воспитания в семье привычки негативного повед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 Осознание ребенком на фоне других детей своей неуспешности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 Отсутствие автоном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4. Индивидуально-личностные особенности ребен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5. Патология физического развития, например нарушение зрения, слуха и т. п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щим же источником угроз психологической безопасности ребенка является информация, которая неадекватно отражает окружающий его мир, т. е. вводит его в заблуждение, в мир иллюзий. Проще говоря, когда взрослые обманывают ребенка. И это может привести к психологическому срыву. Например: убеждают, что мама скоро придет, и малыш находится в состоянии напряженного ожидания. Для предотвращения  появления подобных негативных состояний педагогом – психологом проводятся встречи с родителями по темам волнующим их в настоящий момент, предлагается информационное обеспечение процесса воспитания, информация на сайте, живое и непосредственное общение на родительских встречах с  обсуждением и обменом опытом.  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 старшем дошкольном возрасте у детей часто наблюдается достаточное количество страхов, повышенный уровень тревожности и опасения в связи с поступлением в шко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ля оказания помощи детям в этой ситуации необходимо работать с ближайшим окружением: как только «убираются» внешние причины, эмоциональное состояние ребенка автоматически нормализуетс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связи с этим была составлена программа коррекции страхов у детей старшего дошкольного возраста, которая состоит из входящей диагностики и цикла развивающее – коррекционных занятий, направленных на обучение детей дошкольного возраста игровому проигрыванию своих эмоций, обучению детей старшего дошкольного возраста  способам волевой и эмоциональной саморегуля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дним из наиболее ярких проявлений неблагоприятной атмосферы в группе являются частые споры и ссоры между детьми, порой переходящие в драки. Драка – крайний способ решения конфликта, а точнее неумение из него выйти. В этом случае задача педагога – научить детей способам выхода из конфликтных ситуаций, не доводя дело до их силового реш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При этом педагоги предлагают детям следующие стратегии выхода из ситуа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  сформулировать проблему, назвать причину конфлик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дать каждой из сторон возможность предложить свой способ решения, воздерживаясь от комментарие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последовательно обсудить преимущества и недостатки каждого предлож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принять решение против которого, не возникает возраж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 xml:space="preserve">Не менее важной задачей является профилактика возникновения конфликтных ситуаций, для чего организуются соответствующие игры, беседы, драматизации. Их цель – научить детей осознанно воспринимать свои чувства, желания, намерения и выражать их понятным другому образом. При этом акцентируется внимание на том, чтобы принимать любую точку зрения, даже не совпадающую с собственным мнением, быть восприимчивыми к чувствам, желаниям и настроениям других люд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Для этого применяются активные игры требующие согласованности в действиях игроков (эстафеты, «кошки – мышки»), оказания взаимопомощи, приложения коллективных усилий. Кроме этого организовываются различные проблемные ситуации и вместе с детьми ищем решение ситуации. В совместной деятельности  ставим  перед необходимостью чем-то поделиться, соблюдать очередность в пользовании, не торопиться завладеть предметом первым, предложить помочь том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зработана  краткосрочная программа на улучшение  и развитие коммуникативных навыков «Азбука вежливости», в процессе которой дети учатся воспитанно и внимательно взаимодействовать друг с другом, принимают  и  закрепляют правила вежливого обращения в игровой форм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совместной деятельности с взрослым, играх-занятиях дети уча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элементарным нормам повед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виваем детям основы таких моральных качеств как доброта, чуткость, милосерд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оспитываем чувство симпатии к сверстникам и взрослым, учим отрицательно, относиться к грубости и жад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ормируем  представления о том, что хорошо, что плохо, учим оценивать хорошие и плохие поступ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амостоятельно, использовать в речи «вежливые» слова, говорить приветливо, доброжелательно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ращаться к взрослым по имени и отчеству, называть на «Вы»;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ращать внимание на эмоциональное состояние окружающих, проявлять сочувствие, оказывать элементарную помощь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анная программа проводится сразу после летнего периода, когда дети возвращаются  в свои групп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С педагогами проводятся тренинги, семинары  для ознакомления  с основными закономерностями и условиями благоприятного психического развития ребенка, повышения уровня профессиональной компетенции, формировании потребности в психологических знаниях и желание использовать их в практике в интересах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именение здоровье сберегающих педагогических технологий повышает результативность воспитательно-образовательного процесса, формирует у педагогов и родителей ценностные ориентации, направленные на сохранение и укрепление здоровья воспитанников, формирует определенный уровень психологической культуры у всех субъектов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Авторская справк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Ладыжникова Светлана Александровна, МБДОУ детский сад № 113 г. Екатеринбург, педагог - психолог, первая квалификационная категория, 620075 г. Екатеринбург, ул. Шарташская, 16, тел.(343) 350-13-08,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113@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57:00Z</dcterms:created>
  <dc:creator>Admin</dc:creator>
  <dc:description/>
  <cp:keywords/>
  <dc:language>en-US</dc:language>
  <cp:lastModifiedBy>МБДОУ № 113</cp:lastModifiedBy>
  <dcterms:modified xsi:type="dcterms:W3CDTF">2013-04-19T10:09:00Z</dcterms:modified>
  <cp:revision>5</cp:revision>
  <dc:subject/>
  <dc:title/>
</cp:coreProperties>
</file>